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401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 августа 2025 года   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*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ссмотрев </w:t>
      </w:r>
      <w:r>
        <w:rPr>
          <w:sz w:val="24"/>
          <w:szCs w:val="24"/>
        </w:rPr>
        <w:t>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- Югре к Сенниковой ********************* о взыскании незаконно полученной социальной пенсии по случаю смерти кормильца</w:t>
      </w:r>
      <w:r>
        <w:rPr>
          <w:sz w:val="24"/>
          <w:szCs w:val="24"/>
          <w:lang w:val="en-US"/>
        </w:rPr>
        <w:t>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 - Югре (ОГРН: 1028600517054, ИНН/КПП: 8601002078/860101001) к Сенниковой ********************** о взыскании незаконно полученной социальной пенсии по случаю смерти кормильца, удовлет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Сенниковой ************, ********** года рождения, паспорт *** № ***** выдан ******* года УМВД России по ХМАО - Югре, СНИЛС *********, УИН: ************, зарегистрированной по адресу: Ханты-Мансийский автономный округ – Югра, город Белоярский, * микрорайон, дом **, квартира **, в пользу Отделения Фонда пенсионного и социального страхования Российской Федерации по Ханты-Мансийскому автономному округу - Югре (ОГРН: 1028600517054, ИНН/КПП: 8601002078/860101001) незаконно полученную социальную пенсию по случаю потери кормильца за период с 01.03.2025 года по 31.03.2025 в размере 11 534 (одиннадцать тысяч пятьсот тридцать четыре) рубля 75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зыскать с Сенниковой ************, *********** года рождения, паспорт *** № ***** выдан ********* года УМВД России по ХМАО - Югре, СНИЛС **********, УИН: ******************, зарегистрированной по адресу: Ханты-Мансийский автономный округ – Югра, город Белоярский, * микрорайон, дом **, квартира **, в доход местного бюджета государственную пошлину в размере 4 000 (четыре тысячи) рублей </w:t>
      </w:r>
      <w:r>
        <w:rPr>
          <w:b/>
          <w:sz w:val="24"/>
          <w:szCs w:val="24"/>
        </w:rPr>
        <w:t xml:space="preserve">(УИН </w:t>
      </w:r>
      <w:r>
        <w:rPr>
          <w:b/>
          <w:color w:val="000000"/>
          <w:sz w:val="24"/>
          <w:szCs w:val="24"/>
        </w:rPr>
        <w:t>0316373321082025125822053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         *** Сварцев</w:t>
      </w:r>
    </w:p>
    <w:sectPr>
      <w:type w:val="nextPage"/>
      <w:pgSz w:w="11906" w:h="16838"/>
      <w:pgMar w:left="1276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4"/>
    <w:qFormat/>
    <w:rPr/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